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3.08.2022  №  33        </w:t>
        <w:tab/>
        <w:tab/>
        <w:tab/>
        <w:tab/>
        <w:t xml:space="preserve">   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25"/>
      </w:tblGrid>
      <w:tr>
        <w:trPr/>
        <w:tc>
          <w:tcPr>
            <w:tcW w:w="5778" w:type="dxa"/>
            <w:tcBorders/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О рассмотрении результатов публичных слушаний по проекту муниципального правового акта «О внесении изменений и дополнений в Устав муниципального образования Тогульский район Алтай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ложением о порядке организации и проведения публичных слушаний в муниципальном образовании Тогульский район Алтайского края, принятым Тогульским районным Советом депутатов от 28.08.2012 № 52, рассмотрев итоговый документ от </w:t>
      </w:r>
      <w:r>
        <w:rPr>
          <w:sz w:val="28"/>
          <w:szCs w:val="28"/>
          <w:lang w:val="ru-RU"/>
        </w:rPr>
        <w:t>16.08.2022</w:t>
      </w:r>
      <w:r>
        <w:rPr>
          <w:sz w:val="28"/>
          <w:szCs w:val="28"/>
        </w:rPr>
        <w:t xml:space="preserve"> о результатах публичных слушаний по проекту муниципального правового акта «О внесении изменений и дополнений в Устав муниципального образования Тогульский район Алтайского края», руководствуясь Уставом муниципального образования Тогульский район Алтайского края, районный Совет депутатов РЕШИЛ: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Принять к сведению, что  при проведении  публичных слушаний </w:t>
      </w:r>
      <w:r>
        <w:rPr>
          <w:sz w:val="28"/>
          <w:szCs w:val="28"/>
          <w:lang w:val="ru-RU"/>
        </w:rPr>
        <w:t>16.08.2022</w:t>
      </w:r>
      <w:r>
        <w:rPr>
          <w:sz w:val="28"/>
          <w:szCs w:val="28"/>
        </w:rPr>
        <w:t xml:space="preserve"> по проекту муниципального правового акта «О внесении изменений и дополнений в Устав муниципального образования Тогульский район Алтайского края» поступили следующие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держать предложенный проект муниципального правового акта «О внесении изменений и дополнений в Устав муниципального образования Тогульский район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омендовать Тогульскому районному Совету депутатов принять муниципальный правовой акт «О внесении изменений и дополнений в Устав муниципального образования Тогульский район Алтайского края» на очередной се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Д.А. Кречетов</w:t>
      </w:r>
    </w:p>
    <w:p>
      <w:pPr>
        <w:pStyle w:val="Style11"/>
        <w:widowControl/>
        <w:spacing w:lineRule="exact" w:line="240"/>
        <w:ind w:right="27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19:00Z</dcterms:created>
  <dc:creator>Гусева Галина Георгиевна</dc:creator>
  <dc:description/>
  <cp:keywords/>
  <dc:language>en-US</dc:language>
  <cp:lastModifiedBy>Admin</cp:lastModifiedBy>
  <cp:lastPrinted>2018-08-22T12:16:00Z</cp:lastPrinted>
  <dcterms:modified xsi:type="dcterms:W3CDTF">2022-08-29T07:05:00Z</dcterms:modified>
  <cp:revision>3</cp:revision>
  <dc:subject/>
  <dc:title>РОССИЙСКАЯ ФЕДЕРАЦИЯ</dc:title>
</cp:coreProperties>
</file>